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©    2003 г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А. Ю. ДРОЗДОВ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АГРЕССИВНОЕ ПОВЕДЕНИЕ СОВРЕМЕННОЙ МОЛОДЕЖИ В КОНТЕКСТЕ СОЦИАЛЬНОЙ СИТУАЦИИ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rPr/>
      </w:pPr>
      <w:r>
        <w:rPr>
          <w:sz w:val="28"/>
        </w:rPr>
        <w:tab/>
      </w:r>
      <w:r>
        <w:rPr>
          <w:i/>
          <w:sz w:val="28"/>
        </w:rPr>
        <w:t>ДРОЗДОВ Александр Юрьевич – преподаватель кафедры психологии Черниговского государственного педагогического университета им. Т.Г. Шевченко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грессивное поведение молодежи – одна из наиболее актуальных социальных проблем. Рост насильственной преступности среди подростков, наблюдаемый на всем постсоветском пространстве, служит тому подтверждением. Учеными выделено несколько групп факторов агрессивного поведения человека, в частности, биолого-генетические, индивидуально-психологические особенности личности, специфика воспитания, влияние субкультуры, роль средств массовой коммуникации и т.д. Одну из групп таких факторов составляют ситуативные детерминанты – конкретные социальные ситуации, возникающие в процессе межличностного (межгруппового) общения. Их изучение является необходимым условием анализа причин агрессивного поведения человека. Эти факторы провоцируют агрессивное поведение даже у  неагрессивных по характеру людей.</w:t>
      </w:r>
    </w:p>
    <w:p>
      <w:pPr>
        <w:pStyle w:val="Normal"/>
        <w:spacing w:lineRule="auto" w:line="360"/>
        <w:rPr/>
      </w:pPr>
      <w:r>
        <w:rPr>
          <w:sz w:val="28"/>
        </w:rPr>
        <w:t>Результаты ряда исследований определили круг ситуаций, которые прямо или косвенно могут вызвать агрессивное поведение большинства людей. Ими выступают: физическая или словесная (вербальная) агрессия других лиц (особенно, если она воспринимается как намеренная), ситуация невозможности  реализовать свои актуальные потребности, условия жесткой конкуренции между взаимодействующими сторонами, присутствие лиц, провоцирующих конфликт и т. п. [1]. В основе этих ситуаций лежит межличностный (иногда – межгрупповой) конфликт - провокация, которая часто заканчивается вербальными или физическими выпадами. Следует отметить, что психологические особенности подростков способствуют появлению конфликтных ситуаций практически на всех уровнях социальных связей: в семье (вследствие реакции эмансипации), школе/училище (по аналогичной причине), с ровесниками (из-за эмоциональной неустойчивости, импульсивности поведения). Ряд социально-психологических экспериментов подтверждает большое влияние разного рода провокаций на степень агрессивности [2, с. 136-138]. Большинство людей в межличностных отношениях использует принцип «око за око, зуб за зуб», отвечая агрессией на агрессию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ab/>
        <w:t>Для выявления взаимосвязи между разными типами социальных ситуаций, провоцирующими агрессию, и личностными характеристиками индивидов в 2001 г. автором проведено социально-психологическое исследование [3, с. 38-49]. Опрошены 166 человек (83 мужчины) в возрасте 14-20 лет, проживающие в г. Чернигове, - учащиеся старших классов средних школ, студенты педагогического университета, военнослужащие срочной службы. Им предлагалась анкета с описанием нескольких ситуаций и типов агрессивных поступков, которые нужно было соотнести между собой. В исследовании использована типология агрессивного поведения А. Басса [2, с. 29] (таблица 1). Полученные результаты в обобщенной форме приведены в таблице 2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В ходе исследования не выявлено ни одной ситуации, вызвавшей одинаковую реакцию всех респондентов, независимо от их пола и возраста. Ряд социальных ситуаций действительно провоцирует агрессию у большинства испытуемых, но ни одна из них не стала универсальной, что опровергает теорию некоторых западных специалистов о существовании феномена «власти ситуации» (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ituation</w:t>
      </w:r>
      <w:r>
        <w:rPr>
          <w:sz w:val="28"/>
        </w:rPr>
        <w:t>) [4]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Наиболее распространенной оказалась вербальная-активная-прямая и физическая-пассивная-косвенная агрессия: только 4 и 7% респондентов  «никогда так не поступали». Популярность первой закономерна, ибо такое поведение в большей степени «социализировано», соответствует современным субкультурным нормативам. Распространенность второго типа поведения (месть через неповиновение «агрессору») может быть объяснена возрастными особенностями опрошенных. 81% респондентов никогда не проявляли физической-активной-косвенной агрессии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ab/>
        <w:t>Можно выделить ситуации, в большей степени провоцирующие агрессивное поведение молодежи: антипатия к человеку (81% опрошенных), намеренная вербальная агрессия (столько же) и намеренная физическая агрессия со стороны другого человека (73%). Менее провокационны ситуации нахождения в нетрезвом состоянии и ненамеренного словесного оскорбления или толчка. Таким образом, подтверждается точка зрения ряда исследователей о том, что люди отвечают агрессией, преимущественно, на намеренную агрессию других лиц, редко реагируя таким образом на случайные ненамеренные действия [2, с. 140], и о том, что само по себе употребление алкоголя не является непосредственной причиной агрессии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Совершеннолетние чаще используют косвенные формы агрессии. Девушки более склонны к вербальным, а юноши - к физическим формам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Антипатия к человеку у большей части (примерно 80%) как несовершеннолетних, так и совершеннолетних вызывает агрессию. В данной ситуации поведут себя агрессивно 75% респондентов мужского и 87% - женского пола. Для первых предпочтительней оказывается физическая-пассивная-косвенная форма, для вторых – вербальная-активная-косвенная и физическая-пассивная-косвенна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Плохое настроение также провоцирует агрессию приблизительно у двух третей опрошенных всех категорий. Несовершеннолетние и респонденты мужского пола чаще выбирали физическую-пассивную-косвенную, а опрошенные постарше и девушки - вербальную-активную-прямую формы агрессии.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Нахождение в нетрезвом состоянии способствует проявлениям  агрессии только у 11-16% молодых людей. Соотношение типов реакций у разных возрастных групп примерно равное. Однако девушки реже выбирают прямые формы агрессии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Ненамеренное словесное оскорбление не провоцирует агрессии у большинства (около 80%) респондентов всех подгрупп. Остальные выбирают вербальную-активную-прямую форму (подростки), физическую-пассивную-косвенную (совершеннолет-ние), вербальную-пассивную-прямую (девушки).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ab/>
        <w:t xml:space="preserve">Намеренное словесное оскорбление большинство всех групп опрошенных соотносит с вербальной-активной-прямой формой агрессии («дурак – сам дурак»). И все же ответная агрессия чаще проявляется у подростков и девушек.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На ненамеренный толчок большинство (82-87%) респондентов во всех подгруппах реагирует неагрессивно. В случае агрессивной реакции подростки и девушки чаще выбирают вербальную-активную-прямую форму, а юноши - еще и физическую-активную-прямую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ab/>
        <w:t>Намеренная физическая агрессия с высокой степенью вероятности вызовет ответную агрессию. Такая реакция наблюдается у 82% подростков, 66% совершеннолетних респондентов, у 69% юношей и 78% девушек. Юноши в основном прибегают к активным и прямым формам физической (41%) и вербальной (столько же) агрессии, девушки предпочитают последнюю (55%). Эти типы реагирования, дополненные физической-пассивной-косвенной формой, чаще используются подростками,  нежели совершеннолетни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итуации создания помех «мне или моим друзьям» агрессивно реагирует каждый второй опрошенный в каждой подгруппе. Основными формами агрессии здесь выступают вербальная-активная-прямая и физическая-пассивная-косвен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бывание в компании друзей по-разному влияет на степень агрессивности возрастных подгрупп. На наличие агрессивных реакций в этом случае указало 11% подростков по сравнению с 29% более взрослых респондентов. Обе группы чаще выбирают вербальную-активную-косвенную форму, но подростки в большей степени склонны к проявлению физической силы. Половая принадлежность не влияет на специфику реагир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ецифическая ситуация приказа к агрессивному поведению понуждает вести себя соответственно 18% подростков и 12% совершеннолетних, 20% юношей и 29% девушек. Основной тип агрессии – физический-пассивный-косвенны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ак, результаты исследования выявляют существование некоторых стереотипов в выборе тех или иных поведенческих моделей. Так, в ситуации контакта с человеком, к которому субъект испытывает антипатию, чаще возникает желание отказать ему в выполнении какой-то просьбы. Такой же тип поведения в сочетании с прямыми словесными нападками провоцируется плохим настроением или контактом подростка (чаще юноши) с человеком, который чем-то ему мешает. На намеренные словесные оскорбления и физическую агрессию большинство молодых людей реагируют аналогичным образом, не пытаясь себя сдерживать. Нахождение в группе сверстников повышает вероятность распространения сплетен и слухов о недоброжелателях (сплетникам всегда была нужна публика). Действие всех этих ситуаций обусловлено определенными личностными характеристиками индивида, в частности, его полом и возрастом. В целом, результаты исследования позволяют сделать вывод о том, что ситуативные факторы играют существенную роль в актуализации агрессивного поведения молодежи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ипология форм агрессивного поведения (по А. Бассу)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мер</w:t>
            </w:r>
          </w:p>
        </w:tc>
      </w:tr>
      <w:tr>
        <w:trPr>
          <w:trHeight w:val="6835" w:hRule="atLeast"/>
        </w:trPr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зическая-активная-прям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зическая- активная-косвенн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зическая-пассивная-прям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Физическая- пассивная-косвенн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ербальная- активная-прям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ербальная- активная-косвенн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ербальная- пассивная-пряма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ербальная- пассивная-косвенна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несение побоев человеку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говор с наемным убийцей, закладка мин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идячая забастовка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тказ выполнить приказ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ловесное оскорбление человека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Распространение клеветы, сплетен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тказ разговаривать с человеком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тказ защитить человека, которого незаслуженно критикуют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 w:val="28"/>
        </w:rPr>
        <w:t xml:space="preserve">Социальные ситуации и соответствующие им типы агрессивного поведения </w:t>
      </w:r>
      <w:r>
        <w:rPr/>
        <w:t>(в %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Тип агресс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«Мне доводилось…»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</w:rPr>
            </w:pPr>
            <w:r>
              <w:rPr>
                <w:sz w:val="24"/>
              </w:rPr>
              <w:t>Тип ситуаций</w:t>
            </w:r>
          </w:p>
        </w:tc>
      </w:tr>
      <w:tr>
        <w:trPr>
          <w:trHeight w:val="4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10" w:hRule="atLeast"/>
        </w:trPr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бругать (оскорбить) кого-т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Распространять о ком-то сплетни, слух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казываться от общения с кем-то (демонстративно не разговаривать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олча наблюдать как кого-то незаслуженно ругают, оскорбл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802" w:hRule="atLeas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пециально толкнуть/ударить кого-то, причинив ему физическую боль</w:t>
            </w:r>
          </w:p>
          <w:p>
            <w:pPr>
              <w:pStyle w:val="TextBody"/>
              <w:rPr/>
            </w:pPr>
            <w:r>
              <w:rPr/>
              <w:t xml:space="preserve">Подговорить другого толкнуть/ударить кого-то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ести себя так, чтобы физически помешать другому достичь своих целей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Отказаться выполнить просьбу или указание друг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ет агресс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9160" w:hRule="atLeast"/>
          <w:cantSplit w:val="true"/>
        </w:trPr>
        <w:tc>
          <w:tcPr>
            <w:tcW w:w="9640" w:type="dxa"/>
            <w:gridSpan w:val="13"/>
            <w:tcBorders/>
          </w:tcPr>
          <w:p>
            <w:pPr>
              <w:pStyle w:val="Heading4"/>
              <w:ind w:right="-108" w:hanging="0"/>
              <w:rPr/>
            </w:pPr>
            <w:r>
              <w:rPr/>
              <w:t>СПИСО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108" w:hanging="360"/>
              <w:rPr/>
            </w:pPr>
            <w:r>
              <w:rPr>
                <w:sz w:val="28"/>
              </w:rPr>
              <w:t>См.</w:t>
            </w:r>
            <w:r>
              <w:rPr/>
              <w:t xml:space="preserve"> </w:t>
            </w:r>
            <w:r>
              <w:rPr>
                <w:i/>
                <w:sz w:val="28"/>
              </w:rPr>
              <w:t xml:space="preserve">Берковиц Л. </w:t>
            </w:r>
            <w:r>
              <w:rPr>
                <w:sz w:val="28"/>
              </w:rPr>
              <w:t xml:space="preserve">Агрессия: причины, последствия и контроль. СПб.,      2001; </w:t>
            </w:r>
            <w:r>
              <w:rPr>
                <w:i/>
                <w:sz w:val="28"/>
              </w:rPr>
              <w:t>Бэрон Р., Ричардсон Д.</w:t>
            </w:r>
            <w:r>
              <w:rPr>
                <w:sz w:val="28"/>
              </w:rPr>
              <w:t xml:space="preserve"> Агрессия. СПб., 1997; </w:t>
            </w:r>
            <w:r>
              <w:rPr>
                <w:i/>
                <w:sz w:val="28"/>
              </w:rPr>
              <w:t>Гришина Н.В</w:t>
            </w:r>
            <w:r>
              <w:rPr>
                <w:sz w:val="28"/>
              </w:rPr>
              <w:t xml:space="preserve">. Психология конфликта. СПб., 2000; </w:t>
            </w:r>
            <w:r>
              <w:rPr>
                <w:i/>
                <w:sz w:val="28"/>
              </w:rPr>
              <w:t xml:space="preserve">Майерс Д. </w:t>
            </w:r>
            <w:r>
              <w:rPr>
                <w:sz w:val="28"/>
              </w:rPr>
              <w:t xml:space="preserve">Социальная психология. СПб., 1997; </w:t>
            </w:r>
            <w:r>
              <w:rPr>
                <w:i/>
                <w:sz w:val="28"/>
              </w:rPr>
              <w:t>Милграм С.</w:t>
            </w:r>
            <w:r>
              <w:rPr>
                <w:sz w:val="28"/>
              </w:rPr>
              <w:t xml:space="preserve"> Эксперимент в социальной психологии. СПб., 2000; </w:t>
            </w:r>
            <w:r>
              <w:rPr>
                <w:i/>
                <w:sz w:val="28"/>
              </w:rPr>
              <w:t>Немировский Д.Э.</w:t>
            </w:r>
            <w:r>
              <w:rPr>
                <w:sz w:val="28"/>
              </w:rPr>
              <w:t xml:space="preserve"> Мотивы противоправных действий молодежи // Социол. исслед. 1992. № 3; Особенности агрессивного поведения несовершеннолетних и основы его профилактики: методические рекомендации // Под ред. Аликиной. К., 1991; </w:t>
            </w:r>
            <w:r>
              <w:rPr>
                <w:i/>
                <w:sz w:val="28"/>
              </w:rPr>
              <w:t>Шипунова Т.В.</w:t>
            </w:r>
            <w:r>
              <w:rPr>
                <w:sz w:val="28"/>
              </w:rPr>
              <w:t xml:space="preserve"> Агрессия и насилие как элементы социокультурной реальности // Социол. исслед. 2002. № 5; </w:t>
            </w:r>
            <w:r>
              <w:rPr>
                <w:i/>
                <w:sz w:val="28"/>
              </w:rPr>
              <w:t xml:space="preserve">Башкатов И.П. </w:t>
            </w:r>
            <w:r>
              <w:rPr>
                <w:sz w:val="28"/>
              </w:rPr>
              <w:t>Притеснение: обидчики и обиженные // Социол. исслед. 2002. № 12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>См.</w:t>
            </w:r>
            <w:r>
              <w:rPr/>
              <w:t xml:space="preserve"> </w:t>
            </w:r>
            <w:r>
              <w:rPr>
                <w:i/>
                <w:sz w:val="28"/>
              </w:rPr>
              <w:t>Бэрон Р., Ричардсон Д.</w:t>
            </w:r>
            <w:r>
              <w:rPr>
                <w:sz w:val="28"/>
              </w:rPr>
              <w:t xml:space="preserve"> Агрессия. СПб., 1997. С. 136-138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>См. Дроздов О.Ю. Ситуатив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фактори агрессивно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вед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нки молод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// Актуаль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роблеми психолог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Т. 1. Соц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альна психолог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я. Психолог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я управл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ння. Орга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зац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йна психолог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я. К., 2001. Ч.1. С. 38-49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  <w:sz w:val="28"/>
              </w:rPr>
              <w:t>Бэрон Р., Ричардсон Д.</w:t>
            </w:r>
            <w:r>
              <w:rPr>
                <w:sz w:val="28"/>
              </w:rPr>
              <w:t xml:space="preserve"> Агрессия. СПб., 1997. С. 193; З</w:t>
            </w:r>
            <w:r>
              <w:rPr>
                <w:i/>
                <w:sz w:val="28"/>
              </w:rPr>
              <w:t>имбардо Ф.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Ляйппе М.</w:t>
            </w:r>
            <w:r>
              <w:rPr>
                <w:sz w:val="28"/>
              </w:rPr>
              <w:t xml:space="preserve"> Социальное влияние. СПб., 2000. С. 51; </w:t>
            </w:r>
            <w:r>
              <w:rPr>
                <w:i/>
                <w:sz w:val="28"/>
              </w:rPr>
              <w:t>Милграм С</w:t>
            </w:r>
            <w:r>
              <w:rPr>
                <w:sz w:val="28"/>
              </w:rPr>
              <w:t>. Эксперимент в социальной психологии. СПб., 2000. С. 159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1:00Z</dcterms:created>
  <dc:creator>Наташа</dc:creator>
  <dc:description/>
  <cp:keywords/>
  <dc:language>en-US</dc:language>
  <cp:lastModifiedBy>ДЛЯ ВСЕХ</cp:lastModifiedBy>
  <cp:lastPrinted>2002-11-16T19:09:00Z</cp:lastPrinted>
  <dcterms:modified xsi:type="dcterms:W3CDTF">2006-09-22T08:10:00Z</dcterms:modified>
  <cp:revision>4</cp:revision>
  <dc:subject/>
  <dc:title>11035</dc:title>
</cp:coreProperties>
</file>